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61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ENSLAND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YOUTH JUSTICE ACT 1992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</w:rPr>
        <w:t>(Section 276D)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PLICATION FOR TEMPORARY DELAY OF TRANSFER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to a Children’s Court for a temporary delay of transfer to a corrective services facility in relation to the following detention order/s to take effect from the following date</w:t>
        <w:tab/>
        <w:tab/>
        <w:t>/</w:t>
        <w:tab/>
        <w:t>/</w:t>
        <w:tab/>
        <w:t>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18"/>
        <w:gridCol w:w="1559"/>
        <w:gridCol w:w="1701"/>
        <w:gridCol w:w="1701"/>
        <w:gridCol w:w="3827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FILE 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OR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for this application are as follows: (List reason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If granted, the Children’s Court must decide a new day for the prison transfer direction to take effect being no more than 6 months after the day the applicant turns 18 year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Applicant’s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/</w:t>
        <w:tab/>
        <w:t>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524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be completed by Court offi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E NOTI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PPLICATION WILL BE HEARD 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  <w:t>/</w:t>
        <w:tab/>
        <w:t>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entitled to appear at the time and place abovementioned and to be heard on the applic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eputy Registrar/Registrar/Sheri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/</w:t>
        <w:tab/>
        <w:t>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ab/>
        <w:tab/>
        <w:t>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  <w:t>Delete whichever is not applicab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</w:rPr>
        <w:t>+</w:t>
        <w:tab/>
        <w:t xml:space="preserve">A copy of the application must be given to the Chief Executive, Department of Justice and Attorney-General. </w:t>
      </w:r>
    </w:p>
    <w:sectPr>
      <w:footerReference w:type="default" r:id="rId2"/>
      <w:type w:val="nextPage"/>
      <w:pgSz w:w="11906" w:h="16838"/>
      <w:pgMar w:left="709" w:right="709" w:gutter="0" w:header="0" w:top="425" w:footer="34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center"/>
      <w:rPr/>
    </w:pPr>
    <w:r>
      <w:rPr>
        <w:rFonts w:cs="Arial" w:ascii="Arial" w:hAnsi="Arial"/>
        <w:sz w:val="18"/>
      </w:rPr>
      <w:t>ver. 1 - 07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9:00Z</dcterms:created>
  <dc:creator/>
  <dc:description>Expiry date:nil</dc:description>
  <cp:keywords>Form 61 - Application for temporary delay of transfer Youth Justice Act 1992 section 276D Childrens Court temporary delay transfer Corrective Services facility prisoner detention order</cp:keywords>
  <dc:language>en-US</dc:language>
  <cp:lastModifiedBy>Lee Williams</cp:lastModifiedBy>
  <cp:lastPrinted>2016-06-06T15:41:00Z</cp:lastPrinted>
  <dcterms:modified xsi:type="dcterms:W3CDTF">2016-06-27T01:05:00Z</dcterms:modified>
  <cp:revision>3</cp:revision>
  <dc:subject>Form 61</dc:subject>
  <dc:title>Youth Justice Act 1992 - Form 61 - Application for temporary delay of transfer</dc:title>
</cp:coreProperties>
</file>