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agistrates Court of Queensland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Magistrates Courts Practice Direction No 7 of 2010 Interpreters – Magistrates Court criminal proceeding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1 – Application for an Interpreter for a Criminal Proceed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is form is to be used by a party to a criminal proceeding or an application for bail applying to have the Court appoint an interpreter and bear the cost of engaging that interpreter.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jc w:val="left"/>
        <w:rPr/>
      </w:pPr>
      <w:r>
        <w:rPr>
          <w:rFonts w:cs="Arial" w:ascii="Arial" w:hAnsi="Arial"/>
          <w:szCs w:val="24"/>
        </w:rPr>
        <w:t xml:space="preserve">In the </w:t>
      </w:r>
      <w:r>
        <w:rPr>
          <w:rFonts w:cs="Arial" w:ascii="Arial" w:hAnsi="Arial"/>
          <w:i/>
          <w:szCs w:val="24"/>
        </w:rPr>
        <w:t>Magistrates</w:t>
      </w:r>
      <w:r>
        <w:rPr>
          <w:rFonts w:cs="Arial" w:ascii="Arial" w:hAnsi="Arial"/>
          <w:szCs w:val="24"/>
        </w:rPr>
        <w:t xml:space="preserve"> Court at                          in the State of Queensland</w:t>
      </w:r>
    </w:p>
    <w:p>
      <w:pPr>
        <w:pStyle w:val="Normal"/>
        <w:rPr/>
      </w:pPr>
      <w:r>
        <w:rPr>
          <w:rFonts w:cs="Arial" w:ascii="Arial" w:hAnsi="Arial"/>
        </w:rPr>
        <w:t>Complainant:</w:t>
        <w:tab/>
        <w:t>………………………………………………..</w:t>
        <w:tab/>
      </w:r>
    </w:p>
    <w:p>
      <w:pPr>
        <w:pStyle w:val="Normal"/>
        <w:rPr/>
      </w:pPr>
      <w:r>
        <w:rPr>
          <w:rFonts w:cs="Arial" w:ascii="Arial" w:hAnsi="Arial"/>
        </w:rPr>
        <w:t>Defendant:</w:t>
        <w:tab/>
        <w:t>…………………………………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aint/Charge:</w:t>
        <w:tab/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…………………………………. (name of person applying) apply to the court for an order that the court arrang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nd pay for an interpreter for these proceedings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A party (including a defendant) calling a witness or giving evidence requiring interpretation will be responsible for engaging an interpreter and bearing the costs of interpreting between the court and the witness unless a Court orders otherwise in the interests of jus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provide the following detail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y it is said the interests of justice require that the Court should appoint and meet the cost of an interpreter rather than the party? (Please provide details):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ttach further details if necessa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terpreter is required to interpret between the court and the defendant.</w:t>
        <w:tab/>
        <w:tab/>
        <w:tab/>
        <w:tab/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terpreter is required to interpret between the court and a witness (other than the defendant).</w:t>
        <w:tab/>
        <w:tab/>
        <w:tab/>
        <w:tab/>
        <w:t xml:space="preserve">YES/NO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so, number of witnesses requiring an interpreter?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interpreter is required for the whole of the proceedings before the court.</w:t>
        <w:tab/>
        <w:tab/>
        <w:tab/>
        <w:tab/>
        <w:tab/>
        <w:tab/>
        <w:tab/>
        <w:t>YES/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terpreter to be present in court/ interpret by telephone link-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imate of time, if required for the whole of the proceeding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days………….hours………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imate of time, if required for part of the proceeding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days………….hours………minut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ate and time when interpreter is required for court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nguage required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alect (if any)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preter Gender Preference:  female/ male/ no p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special requirements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ice to the applica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ust file this form in court and serve a copy on the other party, eg Police Prosecu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rm should be filed and served no later than 7 days after the proceeding is set down for hearing or 21 days prior to the hearing date, whichever is the earl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all other matters the application should be filed and served at least 2 clear days before the day nominated for hearing of the application unless the court directs otherwis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en engaging an interpreter for court, an NAATI accredited interpreter of at least NAATI Professional Level (previously NAATI Level 3) will be engaged wherever possibl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ther preferences can be met will depend upon the order of the court and the availability of interpre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by the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y use only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hearing of this application is listed at the Magistrates Court 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at ……………..am/pm on the………..day of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Registrar/Officer Authorised by Registra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22:00Z</dcterms:created>
  <dc:creator>Queensland Courts</dc:creator>
  <dc:description/>
  <cp:keywords>Application Interpreter Criminal proceedings Practice Direction 7 of 2010 2010/7 7/2010 Magistrates Court</cp:keywords>
  <dc:language>en-US</dc:language>
  <cp:lastModifiedBy>williamsla</cp:lastModifiedBy>
  <cp:lastPrinted>2010-09-20T16:18:00Z</cp:lastPrinted>
  <dcterms:modified xsi:type="dcterms:W3CDTF">2010-09-20T22:22:00Z</dcterms:modified>
  <cp:revision>2</cp:revision>
  <dc:subject>Form</dc:subject>
  <dc:title>Application for Interpreter - Practice Direction 7 of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503063</vt:r8>
  </property>
  <property fmtid="{D5CDD505-2E9C-101B-9397-08002B2CF9AE}" pid="3" name="_AuthorEmail">
    <vt:lpwstr>Maryanne.May@justice.qld.gov.au</vt:lpwstr>
  </property>
  <property fmtid="{D5CDD505-2E9C-101B-9397-08002B2CF9AE}" pid="4" name="_AuthorEmailDisplayName">
    <vt:lpwstr>Maryanne May</vt:lpwstr>
  </property>
  <property fmtid="{D5CDD505-2E9C-101B-9397-08002B2CF9AE}" pid="5" name="_EmailSubject">
    <vt:lpwstr>Practice Direction</vt:lpwstr>
  </property>
  <property fmtid="{D5CDD505-2E9C-101B-9397-08002B2CF9AE}" pid="6" name="_NewReviewCycle">
    <vt:lpwstr/>
  </property>
  <property fmtid="{D5CDD505-2E9C-101B-9397-08002B2CF9AE}" pid="7" name="_PreviousAdHocReviewCycleID">
    <vt:r8>144466768</vt:r8>
  </property>
  <property fmtid="{D5CDD505-2E9C-101B-9397-08002B2CF9AE}" pid="8" name="_ReviewingToolsShownOnce">
    <vt:lpwstr/>
  </property>
</Properties>
</file>