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LA Form 7</w:t>
      </w:r>
    </w:p>
    <w:p>
      <w:pPr>
        <w:pStyle w:val="Normal"/>
        <w:spacing w:lineRule="auto" w:line="360"/>
        <w:jc w:val="center"/>
        <w:rPr/>
      </w:pPr>
      <w:r>
        <w:rPr/>
        <w:t>Version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ICE TO REMEDY BREACH OF COVENANT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Property Law Act 1974</w:t>
      </w:r>
      <w:r>
        <w:rPr/>
        <w:t>, section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ab/>
        <w:t>The lessee of [</w:t>
      </w:r>
      <w:r>
        <w:rPr>
          <w:i/>
        </w:rPr>
        <w:t>here describe premises with reasonable certainty as for instance, “No 800 George Street, Brisbane”</w:t>
      </w:r>
      <w:r>
        <w:rPr/>
        <w:t>] (“the premises”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ab/>
        <w:t xml:space="preserve">With reference to the lease of the premises, dated the </w:t>
        <w:tab/>
        <w:tab/>
        <w:t xml:space="preserve">day of </w:t>
        <w:tab/>
        <w:tab/>
        <w:t>20</w:t>
        <w:tab/>
        <w:t xml:space="preserve">, for a term of </w:t>
        <w:tab/>
        <w:tab/>
        <w:t xml:space="preserve">commencing on the </w:t>
        <w:tab/>
        <w:tab/>
        <w:tab/>
        <w:t xml:space="preserve">of </w:t>
        <w:tab/>
        <w:tab/>
        <w:t>and the covenant by the lessee [</w:t>
      </w:r>
      <w:r>
        <w:rPr>
          <w:i/>
        </w:rPr>
        <w:t>here state concisely the nature of the covenant or convenants breach of which is complained of, as for instance “to repair”</w:t>
      </w:r>
      <w:r>
        <w:rPr/>
        <w:t>]</w:t>
      </w:r>
      <w:r>
        <w:rPr>
          <w:i/>
        </w:rPr>
        <w:t>,</w:t>
      </w:r>
      <w:r>
        <w:rPr/>
        <w:t xml:space="preserve"> and the breach by you of that covenant I give you notice and require you to remedy that breach by [here set out the remedy as, for instance, “by putting the premises in repair by doing and executing the repairs specified in the annexed Schedule to the premises within   x  days.”] ([</w:t>
      </w:r>
      <w:r>
        <w:rPr>
          <w:i/>
        </w:rPr>
        <w:t>Add if compensation is claimed) And I further require you to pay to me the sum of $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i/>
        </w:rPr>
        <w:tab/>
        <w:t>as compensation for the breach already committed</w:t>
      </w:r>
      <w:r>
        <w:rPr/>
        <w:t>.]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ab/>
        <w:t xml:space="preserve">Dated this </w:t>
        <w:tab/>
        <w:tab/>
        <w:t xml:space="preserve">day of </w:t>
        <w:tab/>
        <w:tab/>
        <w:tab/>
        <w:t>, 20</w:t>
        <w:tab/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i/>
        </w:rPr>
        <w:t>Lessor</w:t>
      </w:r>
      <w:r>
        <w:rPr/>
        <w:t>]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ab/>
        <w:t xml:space="preserve">[NOTE: The lessor will be entitled to re-enter or forfeit the lease in the event of the lessee failing to comply with this notice within a reasonable time – </w:t>
      </w:r>
      <w:r>
        <w:rPr>
          <w:i/>
        </w:rPr>
        <w:t xml:space="preserve">see </w:t>
      </w:r>
      <w:r>
        <w:rPr/>
        <w:t xml:space="preserve">section 124 of th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ab/>
      </w:r>
      <w:r>
        <w:rPr>
          <w:i/>
        </w:rPr>
        <w:t>Property Law Act 1974</w:t>
      </w:r>
      <w:r>
        <w:rPr/>
        <w:t>.]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ab/>
        <w:t>[ADDITIONAL NOTE:</w:t>
        <w:tab/>
        <w:tab/>
        <w:t>If arrears of rent or other periodic payments are being claimed, it should be made clear the amounts involved and the periods to which they relate; eg base rent: March 1995 - $x..]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0:33:00Z</dcterms:created>
  <dc:creator>Strategic Policy Unit</dc:creator>
  <dc:description/>
  <dc:language>en-US</dc:language>
  <cp:lastModifiedBy>skopplj</cp:lastModifiedBy>
  <cp:lastPrinted>2003-07-16T15:20:00Z</cp:lastPrinted>
  <dcterms:modified xsi:type="dcterms:W3CDTF">2003-07-16T05:24:00Z</dcterms:modified>
  <cp:revision>3</cp:revision>
  <dc:subject>s.124 Property Law Act 1974</dc:subject>
  <dc:title>PLA Form 7 v.1 Notice to remedy breach of coven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5895413</vt:r8>
  </property>
  <property fmtid="{D5CDD505-2E9C-101B-9397-08002B2CF9AE}" pid="3" name="_AuthorEmail">
    <vt:lpwstr>Susan.Miller@justice.qld.gov.au</vt:lpwstr>
  </property>
  <property fmtid="{D5CDD505-2E9C-101B-9397-08002B2CF9AE}" pid="4" name="_AuthorEmailDisplayName">
    <vt:lpwstr>Susan Miller</vt:lpwstr>
  </property>
  <property fmtid="{D5CDD505-2E9C-101B-9397-08002B2CF9AE}" pid="5" name="_EmailSubject">
    <vt:lpwstr>PROPERTY LAW ACT FORMS</vt:lpwstr>
  </property>
  <property fmtid="{D5CDD505-2E9C-101B-9397-08002B2CF9AE}" pid="6" name="_ReviewingToolsShownOnce">
    <vt:lpwstr/>
  </property>
</Properties>
</file>