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Planning and Environment Court</w:t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ld at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294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n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RIGINATING APPLICA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d on     /     /20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d by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address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X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Name of person applying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address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pplies to the Planning and Environment Court a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o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here set out the orders or other relief sought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The grounds </w:t>
      </w:r>
      <w:r>
        <w:rPr>
          <w:rFonts w:cs="Arial" w:ascii="Arial" w:hAnsi="Arial"/>
          <w:sz w:val="22"/>
          <w:szCs w:val="22"/>
        </w:rPr>
        <w:t>relied on 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here set out shortly in numbered paragraphs each ground on which the applicant relies. 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application is to be heard by the Court at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place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on th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day of the month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ay of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month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20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at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time, normally 9.15 am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am/p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AU"/>
        </w:rPr>
      </w:pPr>
      <w:r>
        <w:rPr>
          <w:rFonts w:cs="Arial" w:ascii="Arial" w:hAnsi="Arial"/>
          <w:b/>
          <w:bCs/>
          <w:sz w:val="22"/>
          <w:szCs w:val="22"/>
          <w:lang w:eastAsia="en-AU"/>
        </w:rPr>
      </w:r>
    </w:p>
    <w:p>
      <w:pPr>
        <w:pStyle w:val="TextBody"/>
        <w:ind w:left="720" w:hanging="720"/>
        <w:rPr>
          <w:rFonts w:ascii="Arial" w:hAnsi="Arial" w:cs="Arial"/>
          <w:b w:val="false"/>
          <w:b w:val="false"/>
          <w:bCs w:val="false"/>
          <w:sz w:val="22"/>
          <w:szCs w:val="22"/>
          <w:lang w:eastAsia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AU"/>
        </w:rPr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sz w:val="22"/>
          <w:szCs w:val="22"/>
        </w:rPr>
        <w:t>NB:</w:t>
        <w:tab/>
        <w:t xml:space="preserve">If you are named as a respondent in this proceeding and wish to be heard in this application you must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in 10 business days after being served with a copy of this Originating Application, file an Entry of Appearance in the Registry where this application was filed or where the court file is kept; and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erve a copy of the Entry of Appearance on each other part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ntry of Appearance should be in Form PEC – 5 for the Planning and Environment Court.</w:t>
      </w:r>
    </w:p>
    <w:p>
      <w:pPr>
        <w:pStyle w:val="TextBody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are entitled to elect to be a party to this application and you wish to be heard in this application you must: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440" w:hanging="720"/>
        <w:rPr/>
      </w:pPr>
      <w:r>
        <w:rPr>
          <w:rFonts w:cs="Arial" w:ascii="Arial" w:hAnsi="Arial"/>
          <w:sz w:val="22"/>
          <w:szCs w:val="22"/>
        </w:rPr>
        <w:t xml:space="preserve">(a) </w:t>
        <w:tab/>
        <w:t>within 10 business days of receipt of this Originating Application, file a Notice of Election in the Registry where this application was filed or where the court file is kept; and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erve a copy of the Notice of Election on each other part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otice of Election should be in Form PEC – 6 for the Planning and Environment Cou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3272"/>
    </w:tblGrid>
    <w:tr>
      <w:trPr/>
      <w:tc>
        <w:tcPr>
          <w:tcW w:w="49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RIGINATING APPLICATION</w:t>
          </w:r>
        </w:p>
      </w:tc>
      <w:tc>
        <w:tcPr>
          <w:tcW w:w="32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ame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iled on behalf of</w:t>
          </w:r>
        </w:p>
      </w:tc>
      <w:tc>
        <w:tcPr>
          <w:tcW w:w="3272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ervice Address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3441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orm PEC-2</w:t>
            <w:tab/>
          </w:r>
        </w:p>
      </w:tc>
      <w:tc>
        <w:tcPr>
          <w:tcW w:w="3272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hone no.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72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ax no.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snapToGrid w:val="false"/>
            <w:ind w:firstLine="72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72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mail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snapToGrid w:val="false"/>
            <w:ind w:firstLine="72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72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X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 xml:space="preserve">Planning Act 2016     </w:t>
      <w:tab/>
      <w:t>Version 1</w:t>
      <w:tab/>
      <w:t>July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34:00Z</dcterms:created>
  <dc:creator>Supreme and District Courts</dc:creator>
  <dc:description/>
  <cp:keywords>Planning Act 2016 Originating application form 2 Planning and Environment Court Queensland P&amp;E</cp:keywords>
  <dc:language>en-US</dc:language>
  <cp:lastModifiedBy>Lee Williams</cp:lastModifiedBy>
  <cp:lastPrinted>2010-03-30T12:06:00Z</cp:lastPrinted>
  <dcterms:modified xsi:type="dcterms:W3CDTF">2017-07-10T04:34:00Z</dcterms:modified>
  <cp:revision>2</cp:revision>
  <dc:subject>Planning Act 2016 - Form</dc:subject>
  <dc:title>Planning Act 2016 - Form 2 Originating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5970235</vt:r8>
  </property>
  <property fmtid="{D5CDD505-2E9C-101B-9397-08002B2CF9AE}" pid="3" name="_AuthorEmail">
    <vt:lpwstr>steven.adams@justice.qld.gov.au</vt:lpwstr>
  </property>
  <property fmtid="{D5CDD505-2E9C-101B-9397-08002B2CF9AE}" pid="4" name="_AuthorEmailDisplayName">
    <vt:lpwstr>Steven Adams</vt:lpwstr>
  </property>
  <property fmtid="{D5CDD505-2E9C-101B-9397-08002B2CF9AE}" pid="5" name="_EmailSubject">
    <vt:lpwstr>Updates to P&amp;E Court webpag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