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ab/>
        <w:t>Form 48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Penalties and Sentences Act 1992 (S.171 (2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 xml:space="preserve">APPLICATION BY DIRECTOR OF PROSECUTIONS 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FOR REVIEW OF INDEFINITE SENTENC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To:</w:t>
        <w:tab/>
        <w:t>The</w:t>
        <w:tab/>
        <w:tab/>
        <w:tab/>
        <w:tab/>
        <w:tab/>
        <w:t>Court *(of Queensland) 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Date of Birth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Date of Conviction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Date of Senten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Offence/s convicted of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/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>TAKE NOTICE</w:t>
      </w: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 xml:space="preserve"> that the Director of Prosecutions makes application to the court for a review of the abovementioned offender's indefinite sentence imposed in relation to the offence/s noted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Date:      /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DIRECTOR OF PROSECUTIONS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Dutch Roman 10pt;Times New Roman" w:hAnsi="Dutch Roman 10pt;Times New Roman" w:cs="Dutch Roman 10pt;Times New Roman"/>
        <w:sz w:val="12"/>
        <w:szCs w:val="12"/>
        <w:lang w:val="en-AU"/>
      </w:rPr>
    </w:pPr>
    <w:r>
      <w:rPr>
        <w:rFonts w:cs="Dutch Roman 10pt;Times New Roman" w:ascii="Dutch Roman 10pt;Times New Roman" w:hAnsi="Dutch Roman 10pt;Times New Roman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9:00Z</dcterms:created>
  <dc:creator>testoff2</dc:creator>
  <dc:description/>
  <cp:keywords/>
  <dc:language>en-US</dc:language>
  <cp:lastModifiedBy>wellskx</cp:lastModifiedBy>
  <dcterms:modified xsi:type="dcterms:W3CDTF">2008-04-03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792497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308382005</vt:r8>
  </property>
</Properties>
</file>