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Form 39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508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QUEENSLAND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508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b/>
          <w:bCs/>
          <w:i/>
          <w:spacing w:val="-2"/>
        </w:rPr>
        <w:t>Penalties and Sentences Act 1992</w:t>
      </w:r>
      <w:r>
        <w:rPr>
          <w:rFonts w:cs="Arial" w:ascii="Arial" w:hAnsi="Arial"/>
          <w:b/>
          <w:bCs/>
          <w:spacing w:val="-2"/>
        </w:rPr>
        <w:t xml:space="preserve"> (section 122 (2))</w:t>
      </w:r>
    </w:p>
    <w:p>
      <w:pPr>
        <w:pStyle w:val="Normal"/>
        <w:tabs>
          <w:tab w:val="clear" w:pos="720"/>
          <w:tab w:val="center" w:pos="508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Penalties and Sentences Regulation 199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508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NOTICE OF APPLICATION FOR AMENDMENT/REVOCATION OF COMMUNITY BASED ORDER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ttached is a copy of an application made by the *Offender/Authorised Corrective Services Officer /Director of Prosecutions to have the Community Based Order mentioned in the Schedule be *amended/revoked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 ARE NOTIFIED that this application will be heard at the time and place as follow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urt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ace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ime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508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SCHEDU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ffender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ffence/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urt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 of original order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ype of Order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riod of imprisonment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riod of Community Based Order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urs of Service performed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per Officer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:       /     /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ace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O:</w:t>
        <w:tab/>
        <w:tab/>
        <w:t>*The offender;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*Probation and Parole Office</w:t>
      </w:r>
      <w:r>
        <w:rPr>
          <w:rFonts w:cs="Arial" w:ascii="Arial" w:hAnsi="Arial"/>
        </w:rPr>
        <w:t xml:space="preserve"> at [</w:t>
      </w:r>
      <w:r>
        <w:rPr>
          <w:rFonts w:cs="Arial" w:ascii="Arial" w:hAnsi="Arial"/>
          <w:i/>
          <w:color w:val="0000FF"/>
        </w:rPr>
        <w:t>place</w:t>
      </w:r>
      <w:r>
        <w:rPr>
          <w:rFonts w:cs="Arial" w:ascii="Arial" w:hAnsi="Arial"/>
        </w:rPr>
        <w:t>];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*The Director of Prosecutions (*The Prosecutor - Magistrates Court)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* Delete where applicab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type w:val="nextPage"/>
      <w:pgSz w:w="11906" w:h="16838"/>
      <w:pgMar w:left="1008" w:right="720" w:gutter="0" w:header="0" w:top="720" w:footer="385" w:bottom="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Form 39, Version 2, 27 September 2013.</w: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28:00Z</dcterms:created>
  <dc:creator>Graham Barry PITT</dc:creator>
  <dc:description/>
  <cp:keywords>Community Service Order Probation Order Revoke Probation Order Revoke Community Based Order Amendment of Community Based Order</cp:keywords>
  <dc:language>en-US</dc:language>
  <cp:lastModifiedBy>hoffman</cp:lastModifiedBy>
  <cp:lastPrinted>2013-09-11T16:48:00Z</cp:lastPrinted>
  <dcterms:modified xsi:type="dcterms:W3CDTF">2013-10-02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43450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pproval of new Forms to the PSA post establishment of the new GRO regime</vt:lpwstr>
  </property>
  <property fmtid="{D5CDD505-2E9C-101B-9397-08002B2CF9AE}" pid="6" name="_NewReviewCycle">
    <vt:lpwstr/>
  </property>
  <property fmtid="{D5CDD505-2E9C-101B-9397-08002B2CF9AE}" pid="7" name="_PreviousAdHocReviewCycleID">
    <vt:r8>446053913</vt:r8>
  </property>
</Properties>
</file>