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ab/>
        <w:t>Form 13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Act 1992 (S.40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b/>
          <w:b/>
          <w:bCs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WARRANT TO APPREHEND OFFENDER FOR FAILING TO APPEAR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ab/>
        <w:t>BY DIRECTION OR WHEN CALLE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b/>
          <w:bCs/>
          <w:spacing w:val="-2"/>
          <w:sz w:val="20"/>
          <w:szCs w:val="20"/>
          <w:lang w:val="en-AU"/>
        </w:rPr>
        <w:t>To all Police Officers in the State of 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ffender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ddress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 of Birth:       /  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In the                                       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on the</w:t>
        <w:tab/>
        <w:tab/>
        <w:tab/>
        <w:tab/>
        <w:tab/>
        <w:tab/>
        <w:tab/>
        <w:t>, the abovementioned offender, was dealt with for the *offence/s of:- +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Court ordered that *she/h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pay the sum of $</w:t>
        <w:tab/>
        <w:tab/>
        <w:tab/>
        <w:t>compensation for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*</w:t>
        <w:tab/>
        <w:t>make restitution of property namely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for and on behalf of                                                              *within/by the #                                        to the *Sheriff/Registrar/Clerk of the Court of the</w:t>
        <w:tab/>
        <w:tab/>
        <w:tab/>
        <w:tab/>
        <w:t>Court *(of Queensland) at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It was further ordered by the Court that if the offender fails to comply with the order, *she/he shall be imprisoned for a period of                                       .      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he offender was required to appear a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Court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Date: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im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to show cause why the imprisonment should not be enforced because of *her/his failure to comply with the order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As the offender failed to appear;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You are ordered to apprehend the said offender and cause *her/him to be brought before *a/the                            Court at</w:t>
        <w:tab/>
        <w:tab/>
        <w:tab/>
        <w:tab/>
        <w:t xml:space="preserve"> to be dealt with according to law.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 xml:space="preserve">Given under my hand at 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Place: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Date:       /       /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  <w:t>Sheriff/Registrar/Clerk of the Court/Authorised Justice of the Peac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exact" w:line="19"/>
        <w:jc w:val="both"/>
        <w:rPr>
          <w:rFonts w:ascii="Times" w:hAnsi="Times" w:cs="Times"/>
          <w:spacing w:val="-2"/>
          <w:sz w:val="20"/>
          <w:szCs w:val="20"/>
          <w:lang w:val="en-AU" w:eastAsia="en-US"/>
        </w:rPr>
      </w:pPr>
      <w:r>
        <w:rPr>
          <w:rFonts w:cs="Times" w:ascii="Times" w:hAnsi="Times"/>
          <w:spacing w:val="-2"/>
          <w:sz w:val="20"/>
          <w:szCs w:val="20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303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30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508.8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2"/>
          <w:sz w:val="20"/>
          <w:szCs w:val="20"/>
          <w:lang w:val="en-AU"/>
        </w:rPr>
      </w:pPr>
      <w:r>
        <w:rPr>
          <w:rFonts w:cs="Times" w:ascii="Times" w:hAnsi="Times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+  State brief particulars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*  Delete where applicable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Times" w:hAnsi="Times" w:cs="Times"/>
          <w:spacing w:val="-1"/>
          <w:sz w:val="12"/>
          <w:szCs w:val="12"/>
          <w:lang w:val="en-AU"/>
        </w:rPr>
      </w:pPr>
      <w:r>
        <w:rPr>
          <w:rFonts w:cs="Times" w:ascii="Times" w:hAnsi="Times"/>
          <w:spacing w:val="-1"/>
          <w:sz w:val="12"/>
          <w:szCs w:val="12"/>
          <w:lang w:val="en-AU"/>
        </w:rPr>
        <w:t># Insert period, date or method of payment</w:t>
      </w:r>
    </w:p>
    <w:sectPr>
      <w:footerReference w:type="default" r:id="rId2"/>
      <w:type w:val="nextPage"/>
      <w:pgSz w:w="11906" w:h="16838"/>
      <w:pgMar w:left="1008" w:right="720" w:gutter="0" w:header="0" w:top="559" w:footer="374" w:bottom="43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Times" w:hAnsi="Times" w:cs="Times"/>
        <w:sz w:val="12"/>
        <w:szCs w:val="12"/>
        <w:lang w:val="en-AU"/>
      </w:rPr>
    </w:pPr>
    <w:r>
      <w:rPr>
        <w:rFonts w:cs="Times" w:ascii="Times" w:hAnsi="Times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6:00Z</dcterms:created>
  <dc:creator>testoff2</dc:creator>
  <dc:description/>
  <cp:keywords/>
  <dc:language>en-US</dc:language>
  <cp:lastModifiedBy>wellskx</cp:lastModifiedBy>
  <dcterms:modified xsi:type="dcterms:W3CDTF">2008-04-03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8982793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1065635213</vt:r8>
  </property>
</Properties>
</file>