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Form 5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EENSLAN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ENALTIES AND SENTENCES ACT 199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27(1)(d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ARRANT TO APPREHEND OFFENDER FOR FAILING TO APPEAR UNDER CONDITIONS OF RECOGNIS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 all Police Officers in the State of Queensl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CourtName"/>
      <w:bookmarkStart w:id="1" w:name="CourtName"/>
      <w:bookmarkEnd w:id="1"/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2" w:name="OffenderName"/>
      <w:bookmarkEnd w:id="2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3" w:name="OffenderAddress"/>
      <w:bookmarkEnd w:id="3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OFFENCE :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</w:r>
      <w:bookmarkStart w:id="4" w:name="Offence"/>
      <w:bookmarkEnd w:id="4"/>
    </w:p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n &lt;date&gt; the &lt; * Supreme  /   * District  /   * Magistrates &gt; Court at &lt;place&gt; made an order under section 24(1) of the Penalties and Sentences Act 1992 and adjourned the sentencing of the offender to a time and place ordered by the Court and released the offender upon entering into a recognisance</w:t>
      </w:r>
      <w:bookmarkStart w:id="5" w:name="Gender1A"/>
      <w:bookmarkStart w:id="6" w:name="RecogAmount"/>
      <w:bookmarkStart w:id="7" w:name="Gender1"/>
      <w:bookmarkStart w:id="8" w:name="RecogDate"/>
      <w:bookmarkEnd w:id="5"/>
      <w:bookmarkEnd w:id="6"/>
      <w:bookmarkEnd w:id="7"/>
      <w:bookmarkEnd w:id="8"/>
      <w:r>
        <w:rPr>
          <w:szCs w:val="24"/>
        </w:rPr>
        <w:t xml:space="preserve"> on the condition that the offender must appear before the Court to be sentenced 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Time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offender failed to appear at the time and place order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9" w:name="Gender2"/>
      <w:bookmarkStart w:id="10" w:name="Gender2"/>
      <w:bookmarkEnd w:id="10"/>
    </w:p>
    <w:p>
      <w:pPr>
        <w:pStyle w:val="Normal"/>
        <w:rPr>
          <w:szCs w:val="24"/>
        </w:rPr>
      </w:pPr>
      <w:r>
        <w:rPr>
          <w:szCs w:val="24"/>
        </w:rPr>
        <w:t>You are directed to arrest the offender and bring the offender</w:t>
      </w:r>
      <w:bookmarkStart w:id="11" w:name="Gender3"/>
      <w:bookmarkEnd w:id="11"/>
      <w:r>
        <w:rPr>
          <w:szCs w:val="24"/>
        </w:rPr>
        <w:t xml:space="preserve"> before the &lt; * Supreme  /  * District  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 Magistrates &gt; Cou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Given under my hand at</w:t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</w:r>
      <w:bookmarkStart w:id="12" w:name="DateWarrant"/>
      <w:bookmarkEnd w:id="12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13" w:name="Location2"/>
      <w:bookmarkEnd w:id="13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4" w:name="MagistrateName"/>
      <w:bookmarkStart w:id="15" w:name="MagistrateName"/>
      <w:bookmarkEnd w:id="15"/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Magistrate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Registrar of Supreme Court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Registrar of District Cou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elete where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5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_Form2_Di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1:00Z</dcterms:created>
  <dc:creator>wesslingER</dc:creator>
  <dc:description/>
  <cp:keywords/>
  <dc:language>en-US</dc:language>
  <cp:lastModifiedBy>wellskx</cp:lastModifiedBy>
  <cp:lastPrinted>2006-11-24T09:13:00Z</cp:lastPrinted>
  <dcterms:modified xsi:type="dcterms:W3CDTF">2008-04-03T05:11:00Z</dcterms:modified>
  <cp:revision>2</cp:revision>
  <dc:subject/>
  <dc:title>F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701246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598989451</vt:r8>
  </property>
</Properties>
</file>