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/>
      </w:pPr>
      <w:r>
        <w:rPr>
          <w:rFonts w:cs="Times New Roman" w:ascii="Times New Roman" w:hAnsi="Times New Roman"/>
          <w:b/>
          <w:szCs w:val="24"/>
          <w:lang w:eastAsia="en-US"/>
        </w:rPr>
        <w:tab/>
        <w:tab/>
      </w:r>
      <w:r>
        <w:rPr>
          <w:rFonts w:cs="Times New Roman" w:ascii="Times New Roman" w:hAnsi="Times New Roman"/>
          <w:szCs w:val="24"/>
          <w:lang w:eastAsia="en-US"/>
        </w:rPr>
        <w:t>File:</w:t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Form 28</w:t>
      </w:r>
      <w:r>
        <w:rPr>
          <w:rFonts w:cs="Times New Roman" w:ascii="Times New Roman" w:hAnsi="Times New Roman"/>
          <w:b/>
          <w:szCs w:val="24"/>
          <w:lang w:eastAsia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QUEENSLAN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Bail Act 1980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Section 27B</w:t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  <w:t>WARRANT FOR APPREHENSION OF DEFENDANT FOR FAILING TO ENTER INTO UNDERTAKING OR WITHOUT FULFILLING CONDITIONS AS TO BAIL BEFORE LEAVING PRESENCE OF POLICE OFFIC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eastAsia="en-US"/>
        </w:rPr>
        <w:t>To all Police Officers in the State of Queensland</w:t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rt:</w:t>
        <w:tab/>
        <w:tab/>
        <w:tab/>
      </w:r>
      <w:r>
        <w:rPr>
          <w:rFonts w:cs="Times New Roman" w:ascii="Times New Roman" w:hAnsi="Times New Roman"/>
        </w:rPr>
        <w:t>&lt;*Magistrates / *Childrens&gt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: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fendant:</w:t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 of Birth:</w:t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idential Address: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ence/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ile No.</w:t>
        <w:tab/>
        <w:t>Charge</w:t>
        <w:tab/>
        <w:t>Section</w:t>
        <w:tab/>
        <w:t>Act/Legislation</w:t>
        <w:tab/>
        <w:t>Offence</w:t>
        <w:tab/>
        <w:t>Date of</w:t>
        <w:tab/>
        <w:t>Place o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>No.</w:t>
        <w:tab/>
        <w:tab/>
        <w:tab/>
        <w:tab/>
        <w:tab/>
        <w:tab/>
        <w:tab/>
        <w:tab/>
        <w:tab/>
        <w:t>Offence</w:t>
        <w:tab/>
        <w:t>Offenc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The defendant appeared before this Court by remote communication device on &lt;date&gt; and was granted bail on entering into an undertaking conditioned to appear before:</w:t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Court: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Place: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Date: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Time:</w:t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eastAsia="en-US"/>
        </w:rPr>
        <w:t>The defendant left the presence of the police officer &lt; * without entering into the undertaking / * without fulfilling the condition/s as to bail&gt;</w:t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You are ordered to apprehend the defendant and bring the defendant before the Court to be dealt with according to law.</w:t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ven under my ha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ce: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: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gistra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* delete if not applicab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9" w:top="851" w:footer="28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4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DATE \@"MMMM\ d', 'yy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July 28, 2026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  <w:tab/>
      <w:t xml:space="preserve">Page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of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ilAct_Form14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45:00Z</dcterms:created>
  <dc:creator>Department of Justice</dc:creator>
  <dc:description/>
  <cp:keywords>bail act 1980 warrant form 28</cp:keywords>
  <dc:language>en-US</dc:language>
  <cp:lastModifiedBy>Ray Ward</cp:lastModifiedBy>
  <cp:lastPrinted>2007-08-29T12:49:00Z</cp:lastPrinted>
  <dcterms:modified xsi:type="dcterms:W3CDTF">2017-07-03T00:56:00Z</dcterms:modified>
  <cp:revision>4</cp:revision>
  <dc:subject>approved form</dc:subject>
  <dc:title>Form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9216088</vt:r8>
  </property>
  <property fmtid="{D5CDD505-2E9C-101B-9397-08002B2CF9AE}" pid="3" name="_AuthorEmail">
    <vt:lpwstr>Alison.Ryan@justice.qld.gov.au</vt:lpwstr>
  </property>
  <property fmtid="{D5CDD505-2E9C-101B-9397-08002B2CF9AE}" pid="4" name="_AuthorEmailDisplayName">
    <vt:lpwstr>Alison Ryan</vt:lpwstr>
  </property>
  <property fmtid="{D5CDD505-2E9C-101B-9397-08002B2CF9AE}" pid="5" name="_EmailSubject">
    <vt:lpwstr>QWIC Forms</vt:lpwstr>
  </property>
  <property fmtid="{D5CDD505-2E9C-101B-9397-08002B2CF9AE}" pid="6" name="_PreviousAdHocReviewCycleID">
    <vt:r8>1701979456</vt:r8>
  </property>
  <property fmtid="{D5CDD505-2E9C-101B-9397-08002B2CF9AE}" pid="7" name="_ReviewingToolsShownOnce">
    <vt:lpwstr/>
  </property>
</Properties>
</file>