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 86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609600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ile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FR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8.25pt;mso-wrap-distance-left:9.05pt;mso-wrap-distance-right:0pt;mso-wrap-distance-top:3.6pt;mso-wrap-distance-bottom:3.6pt;margin-top:0pt;mso-position-vertical-relative:text;margin-left:403.3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ile 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F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ENSLAND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ALTIES AND SENTENCES ACT 1992</w:t>
      </w:r>
    </w:p>
    <w:p>
      <w:pPr>
        <w:pStyle w:val="Normal"/>
        <w:spacing w:lineRule="auto" w:line="256"/>
        <w:jc w:val="center"/>
        <w:rPr/>
      </w:pPr>
      <w:r>
        <w:rPr>
          <w:rFonts w:cs="Arial" w:ascii="Arial" w:hAnsi="Arial"/>
          <w:sz w:val="20"/>
        </w:rPr>
        <w:t>(Section 161ZZ)</w:t>
      </w:r>
    </w:p>
    <w:p>
      <w:pPr>
        <w:pStyle w:val="Normal"/>
        <w:spacing w:lineRule="auto" w:line="2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OTICE OF AN APPLICATION FOR THE REGISTRATION OF A CORRESPONDING CONTROL ORD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o:</w:t>
        <w:tab/>
        <w:tab/>
        <w:t>&lt;insert respondent’s name&gt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ddress: </w:t>
        <w:tab/>
        <w:t>&lt;insert respondent’s address&gt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&lt;date&gt; the &lt;Supreme/District/Magistrates&gt; Court at &lt;place where original order made&gt; made a Control Order in relation to the offence(s) specified below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2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496"/>
        <w:gridCol w:w="675"/>
        <w:gridCol w:w="972"/>
        <w:gridCol w:w="1702"/>
        <w:gridCol w:w="2097"/>
        <w:gridCol w:w="1168"/>
        <w:gridCol w:w="1277"/>
      </w:tblGrid>
      <w:tr>
        <w:trPr>
          <w:tblHeader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le No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hg No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ti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/Legislatio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fenc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of Offen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ace of Offence</w:t>
            </w:r>
            <w:bookmarkStart w:id="0" w:name="Offences"/>
            <w:bookmarkEnd w:id="0"/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 application for the registration of the abovementioned Control Order has been referred to the Supreme Court at &lt;place&gt;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OU ARE NOTIFIED that the application will be heard at the Supreme Court at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m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or determination of the matter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ou may appear at the hearing of the application either in person, or through a legal representativ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f you fail to appear, the Court may register the Control Order, or the Control Order as amended by the Court, in your absence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e:      /      /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86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 86, Version 1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  <w:lang w:val="en-US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23:00Z</dcterms:created>
  <dc:creator>Queensland Courts</dc:creator>
  <dc:description/>
  <cp:keywords>Queensland Penalties and Sentences Act 1992 Form 87 section 161zz Notice of an application for the registration of a corresponding Control Order</cp:keywords>
  <dc:language>en-US</dc:language>
  <cp:lastModifiedBy>Lee Williams</cp:lastModifiedBy>
  <cp:lastPrinted>2017-06-19T16:09:00Z</cp:lastPrinted>
  <dcterms:modified xsi:type="dcterms:W3CDTF">2017-06-19T06:10:00Z</dcterms:modified>
  <cp:revision>9</cp:revision>
  <dc:subject>Penalties and Sentences Act 1992 Form</dc:subject>
  <dc:title>Penalties and Sentences Act 1992 - Form 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146872</vt:r8>
  </property>
  <property fmtid="{D5CDD505-2E9C-101B-9397-08002B2CF9AE}" pid="3" name="_AuthorEmail">
    <vt:lpwstr>brenna.booth-mowat@justice.qld.gov.au</vt:lpwstr>
  </property>
  <property fmtid="{D5CDD505-2E9C-101B-9397-08002B2CF9AE}" pid="4" name="_AuthorEmailDisplayName">
    <vt:lpwstr>Brenna Booth-Mowat</vt:lpwstr>
  </property>
  <property fmtid="{D5CDD505-2E9C-101B-9397-08002B2CF9AE}" pid="5" name="_EmailSubject">
    <vt:lpwstr>Control order forms under Penalties and Sentences Act - approval of forms &amp; publication in the Gazette</vt:lpwstr>
  </property>
  <property fmtid="{D5CDD505-2E9C-101B-9397-08002B2CF9AE}" pid="6" name="_NewReviewCycle">
    <vt:lpwstr/>
  </property>
  <property fmtid="{D5CDD505-2E9C-101B-9397-08002B2CF9AE}" pid="7" name="_PreviousAdHocReviewCycleID">
    <vt:r8>153670076</vt:r8>
  </property>
  <property fmtid="{D5CDD505-2E9C-101B-9397-08002B2CF9AE}" pid="8" name="_ReviewingToolsShownOnce">
    <vt:lpwstr/>
  </property>
</Properties>
</file>