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b/>
          <w:b/>
          <w:i/>
          <w:i/>
          <w:color w:val="800000"/>
          <w:szCs w:val="24"/>
        </w:rPr>
      </w:pPr>
      <w:r>
        <w:rPr>
          <w:b/>
          <w:i/>
          <w:color w:val="8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OTICE OF CESSATION OR DEFAUL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rder authorising payment by instalments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Enforcement Creditor:</w:t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rcement Debtor:</w:t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: </w:t>
        <w:tab/>
        <w:t>ENFORCEMENT DEB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b/>
          <w:szCs w:val="24"/>
        </w:rPr>
        <w:t>Notice of cess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The order authorising payment by instalments has ceased to have effect, because (tick appropriate box): -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it has been set aside;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the order debt has been satisfied;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ab/>
        <w:t>the court has made another order for enforcement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</w:r>
      <w:r>
        <w:rPr>
          <w:b/>
          <w:szCs w:val="24"/>
        </w:rPr>
        <w:t>Notice of Defaul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Because you have failed to make 2 consecutive payments under the order authorising payment by instalments, the order has end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Other enforcement action may now be taken to enforce the balance of the order debt owing to the enforcement credit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:</w:t>
      </w:r>
    </w:p>
    <w:p>
      <w:pPr>
        <w:pStyle w:val="Normal"/>
        <w:rPr>
          <w:szCs w:val="24"/>
        </w:rPr>
      </w:pPr>
      <w:r>
        <w:rPr>
          <w:szCs w:val="24"/>
        </w:rPr>
        <w:t>Enforcement Creditor</w:t>
      </w:r>
    </w:p>
    <w:p>
      <w:pPr>
        <w:pStyle w:val="Normal"/>
        <w:rPr>
          <w:szCs w:val="24"/>
        </w:rPr>
      </w:pPr>
      <w:r>
        <w:rPr>
          <w:szCs w:val="24"/>
        </w:rPr>
        <w:t>Dated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  <w:szCs w:val="24"/>
        </w:rPr>
      </w:pPr>
      <w:r>
        <w:rPr>
          <w:i/>
          <w:color w:val="800000"/>
          <w:szCs w:val="24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CESSATION OR DEFAUL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3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73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8:00Z</dcterms:created>
  <dc:creator>Supreme Court Queensland</dc:creator>
  <dc:description/>
  <cp:keywords>Uniform Civil Procedure Rules Form 83 UCPR Forms</cp:keywords>
  <dc:language>en-US</dc:language>
  <cp:lastModifiedBy>Lee Williams</cp:lastModifiedBy>
  <dcterms:modified xsi:type="dcterms:W3CDTF">2018-09-03T04:01:00Z</dcterms:modified>
  <cp:revision>4</cp:revision>
  <dc:subject>UCPR Form 83</dc:subject>
  <dc:title>Uniform Civil Procedure Rules - Form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622641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577350217</vt:r8>
  </property>
  <property fmtid="{D5CDD505-2E9C-101B-9397-08002B2CF9AE}" pid="8" name="_ReviewingToolsShownOnce">
    <vt:lpwstr/>
  </property>
</Properties>
</file>