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LA Form 3</w:t>
      </w:r>
    </w:p>
    <w:p>
      <w:pPr>
        <w:pStyle w:val="Normal"/>
        <w:spacing w:lineRule="auto" w:line="360"/>
        <w:jc w:val="center"/>
        <w:rPr/>
      </w:pPr>
      <w:r>
        <w:rPr/>
        <w:t>Version 1</w:t>
      </w:r>
    </w:p>
    <w:p>
      <w:pPr>
        <w:pStyle w:val="Normal"/>
        <w:spacing w:lineRule="auto" w:line="360"/>
        <w:jc w:val="center"/>
        <w:rPr/>
      </w:pPr>
      <w:r>
        <w:rPr/>
        <w:t>PROPERTY LAW ACT 1974, section 7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 13 – AMENDMENT /PRIOR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sion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d Title Act 1994, Land Act 1994 and Property Law Act 1974</w:t>
        <w:tab/>
        <w:tab/>
        <w:tab/>
        <w:tab/>
        <w:t xml:space="preserve">         </w:t>
      </w:r>
      <w:r>
        <w:rPr>
          <w:b/>
          <w:sz w:val="16"/>
          <w:szCs w:val="16"/>
        </w:rPr>
        <w:t>Queensland Land Registry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34"/>
      </w:tblGrid>
      <w:tr>
        <w:trPr/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ling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mp Duty Impri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  <w:tab/>
        <w:t>*Type and dealing no of document being amended</w:t>
        <w:tab/>
        <w:t xml:space="preserve">               Lodger Name, address &amp; phone number LODGER CODE↓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Lease/Easement/Mortgage No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Priority particulars </w:t>
        <w:tab/>
      </w:r>
      <w:r>
        <w:rPr>
          <w:sz w:val="18"/>
          <w:szCs w:val="18"/>
        </w:rPr>
        <w:t>●complete item 1 or 2 whichever is applicable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Consequent Order of Priority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18"/>
          <w:szCs w:val="18"/>
        </w:rPr>
        <w:t>Mortgage No being postponed…………………………………</w:t>
        <w:tab/>
        <w:t>Dealing Nos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18"/>
          <w:szCs w:val="18"/>
        </w:rPr>
        <w:t>Mortgage No receiving priority………………………………….</w:t>
        <w:tab/>
        <w:tab/>
        <w:t>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Description of Lot</w:t>
        <w:tab/>
        <w:tab/>
        <w:tab/>
        <w:t>County</w:t>
        <w:tab/>
        <w:tab/>
        <w:tab/>
        <w:t>Parish</w:t>
        <w:tab/>
        <w:tab/>
        <w:t>Title Referenc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40680" cy="10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4.</w:t>
        <w:tab/>
        <w:t>Lessor /Grantor/ Mortgago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8"/>
          <w:szCs w:val="18"/>
        </w:rPr>
        <w:t>5.</w:t>
        <w:tab/>
        <w:t>Lessee/ Grantee/ Mortgagee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Request/ Execu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  <w:szCs w:val="18"/>
        </w:rPr>
        <w:t>It is requested that:-  # the instrument in item 1 be amended in accordance with the attached schedule # the mortgages have priority as indicated in item 2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# delete inapplicable sentence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Witnessing Officer</w:t>
        <w:tab/>
        <w:tab/>
        <w:tab/>
        <w:tab/>
        <w:t>Execution Date</w:t>
        <w:tab/>
        <w:t>Lessor/ Grantor/ Mortgagor’s Signatur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  <w:tab/>
        <w:t>signature</w:t>
        <w:tab/>
        <w:tab/>
        <w:t xml:space="preserve">                        /        /</w:t>
        <w:tab/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  <w:tab/>
        <w:t>full name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  <w:tab/>
        <w:t>qualific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6"/>
          <w:szCs w:val="16"/>
        </w:rPr>
        <w:t>as per schedule 1 of Land Title Act 1994 (eg Legal Practitioner, JP, C.Dec)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Witnessing Officer</w:t>
        <w:tab/>
        <w:tab/>
        <w:tab/>
        <w:tab/>
        <w:t>Execution Date</w:t>
        <w:tab/>
        <w:t>Lessee/ Grantee/ Mortgagee’s Signatur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  <w:tab/>
        <w:t>signature</w:t>
        <w:tab/>
        <w:tab/>
        <w:t xml:space="preserve">                        /        /</w:t>
        <w:tab/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  <w:tab/>
        <w:t>full name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  <w:tab/>
        <w:t>qualification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6"/>
          <w:szCs w:val="16"/>
        </w:rPr>
        <w:t>as per schedule 1 of Land Title Act 1994 (eg Legal Practitioner, JP, C.Dec)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288" w:footer="0" w:bottom="288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2:43:00Z</dcterms:created>
  <dc:creator>Strategic Policy Unit</dc:creator>
  <dc:description/>
  <dc:language>en-US</dc:language>
  <cp:lastModifiedBy>skopplj</cp:lastModifiedBy>
  <cp:lastPrinted>2003-07-16T15:02:00Z</cp:lastPrinted>
  <dcterms:modified xsi:type="dcterms:W3CDTF">2003-07-16T05:34:00Z</dcterms:modified>
  <cp:revision>21</cp:revision>
  <dc:subject>s.79 Property Law Act 1974</dc:subject>
  <dc:title>PLA Form 3 v.1 Form 13 Amendment/pri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439583</vt:r8>
  </property>
  <property fmtid="{D5CDD505-2E9C-101B-9397-08002B2CF9AE}" pid="3" name="_AuthorEmail">
    <vt:lpwstr>Susan.Miller@justice.qld.gov.au</vt:lpwstr>
  </property>
  <property fmtid="{D5CDD505-2E9C-101B-9397-08002B2CF9AE}" pid="4" name="_AuthorEmailDisplayName">
    <vt:lpwstr>Susan Miller</vt:lpwstr>
  </property>
  <property fmtid="{D5CDD505-2E9C-101B-9397-08002B2CF9AE}" pid="5" name="_EmailSubject">
    <vt:lpwstr>PROPERTY LAW ACT FORMS</vt:lpwstr>
  </property>
  <property fmtid="{D5CDD505-2E9C-101B-9397-08002B2CF9AE}" pid="6" name="_ReviewingToolsShownOnce">
    <vt:lpwstr/>
  </property>
</Properties>
</file>